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فرم طرح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منی شیمیایی مواد غذایی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حد نظری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ab/>
        <w:tab/>
      </w:r>
      <w:r>
        <w:rPr>
          <w:b/>
          <w:bCs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نام  و کد درس </w:t>
      </w:r>
      <w:r>
        <w:rPr>
          <w:b/>
          <w:bCs/>
          <w:sz w:val="24"/>
          <w:szCs w:val="24"/>
          <w:rtl w:val="true"/>
          <w:lang w:bidi="fa-IR"/>
        </w:rPr>
        <w:t xml:space="preserve">: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رشته و مقطع تحصیلی </w:t>
      </w:r>
      <w:r>
        <w:rPr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کارشناسی ارشد ایمنی و بهداشت مواد غذایی                                   ترم  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هر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نیمسال اول 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دوم 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تابستان                                                   روز و ساعت برگزاری </w:t>
      </w:r>
      <w:r>
        <w:rPr>
          <w:b/>
          <w:bCs/>
          <w:sz w:val="24"/>
          <w:szCs w:val="24"/>
          <w:rtl w:val="true"/>
          <w:lang w:bidi="fa-IR"/>
        </w:rPr>
        <w:t xml:space="preserve">: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 برگزاری</w:t>
      </w:r>
      <w:r>
        <w:rPr>
          <w:b/>
          <w:bCs/>
          <w:sz w:val="24"/>
          <w:szCs w:val="24"/>
          <w:rtl w:val="true"/>
          <w:lang w:bidi="fa-IR"/>
        </w:rPr>
        <w:t xml:space="preserve">: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دانشکده تغذیه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تعداد و نوع واحد 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نظری 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عملی </w:t>
      </w:r>
      <w:r>
        <w:rPr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حد نظری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واحد عملی              دروس پیش نیاز </w:t>
      </w:r>
      <w:r>
        <w:rPr>
          <w:b/>
          <w:bCs/>
          <w:sz w:val="24"/>
          <w:szCs w:val="24"/>
          <w:rtl w:val="true"/>
          <w:lang w:bidi="fa-IR"/>
        </w:rPr>
        <w:t xml:space="preserve">: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رس یا مدرسین</w:t>
      </w:r>
      <w:r>
        <w:rPr>
          <w:b/>
          <w:bCs/>
          <w:sz w:val="24"/>
          <w:szCs w:val="24"/>
          <w:rtl w:val="true"/>
          <w:lang w:bidi="fa-IR"/>
        </w:rPr>
        <w:t xml:space="preserve">: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ره تماس دانشکده</w:t>
      </w:r>
      <w:r>
        <w:rPr>
          <w:b/>
          <w:bCs/>
          <w:sz w:val="24"/>
          <w:szCs w:val="24"/>
          <w:rtl w:val="true"/>
          <w:lang w:bidi="fa-IR"/>
        </w:rPr>
        <w:t xml:space="preserve">:       </w:t>
      </w:r>
      <w:r>
        <w:rPr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260"/>
        <w:gridCol w:w="1670"/>
        <w:gridCol w:w="1800"/>
      </w:tblGrid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ن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،تضم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ار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د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ا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 xml:space="preserve">3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گذ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ا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val="fil-PH" w:bidi="fa-IR"/>
              </w:rPr>
            </w:pPr>
            <w:r>
              <w:rPr>
                <w:rFonts w:cs="B Lotus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515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کتوره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Hazard Identification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م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ند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ل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س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گا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ب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ا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پان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Hazard Characteriza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Exposure Assessment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طر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سینوژ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ت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ش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ج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گذ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وتوکس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ود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کش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خ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7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د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کوتوکسی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وتوکسی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سپرژیلو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لی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زاری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ترنار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مایس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پور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کوتوکسی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وتوکسی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گا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وتوکسی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ا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سینوژ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موتورها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ک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این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و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آلای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کر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دروکرب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وما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وما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بوک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ز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دروک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رفورال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ک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این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آلای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ج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ج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ج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ع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ف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ت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ج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و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سفن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ن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ر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یر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م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ک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لز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نگ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ل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خ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ک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ز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ذارد؟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دم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ن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ی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کروم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ک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م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یاه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29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کالوی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پون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وکوزینو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کت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نواسی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تیروژ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اهی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ک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یمی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ست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ش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ما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IRAC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لاتوکس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شا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ک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260"/>
        <w:gridCol w:w="1670"/>
        <w:gridCol w:w="1800"/>
      </w:tblGrid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آنز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یکروارگانیس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اریخ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اری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ست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اری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گروباکتری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سیام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سیلو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رنجنس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ز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ارگانیس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ک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260"/>
        <w:gridCol w:w="1670"/>
        <w:gridCol w:w="1800"/>
      </w:tblGrid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قلب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ل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م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ک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شع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ت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ر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خ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ژ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طلا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چ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ذ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ک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قیمان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مپزشک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مپزش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و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ک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لرژ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صول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رژ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ر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س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ر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غ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د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ی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فلاک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یست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83"/>
        <w:gridCol w:w="1117"/>
        <w:gridCol w:w="1660"/>
        <w:gridCol w:w="1980"/>
        <w:gridCol w:w="1440"/>
        <w:gridCol w:w="1260"/>
        <w:gridCol w:w="1670"/>
        <w:gridCol w:w="1800"/>
      </w:tblGrid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ای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رس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کسیداتی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نابین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دیک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یدانی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ابو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ابی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Adduc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مینا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Hand Book of Food Toxicology, Marcel Deck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Food Chemical Risk Analysis, Tenna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Food Chemical Safety,  Watson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فرم طرح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ایمنی شیمیایی مواد غذایی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یک واحد عملی 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ab/>
        <w:tab/>
      </w:r>
      <w:r>
        <w:rPr>
          <w:b/>
          <w:bCs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نام  و کد درس </w:t>
      </w:r>
      <w:r>
        <w:rPr>
          <w:b/>
          <w:bCs/>
          <w:sz w:val="24"/>
          <w:szCs w:val="24"/>
          <w:rtl w:val="true"/>
          <w:lang w:bidi="fa-IR"/>
        </w:rPr>
        <w:t xml:space="preserve">: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رشته و مقطع تحصیلی </w:t>
      </w:r>
      <w:r>
        <w:rPr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کارشناسی تغذیه                                        ترم  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هر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نیمسال اول 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دوم 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تابستان                                                   روز و ساعت برگزاری </w:t>
      </w:r>
      <w:r>
        <w:rPr>
          <w:b/>
          <w:bCs/>
          <w:sz w:val="24"/>
          <w:szCs w:val="24"/>
          <w:rtl w:val="true"/>
          <w:lang w:bidi="fa-IR"/>
        </w:rPr>
        <w:t xml:space="preserve">: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 برگزاری</w:t>
      </w:r>
      <w:r>
        <w:rPr>
          <w:b/>
          <w:bCs/>
          <w:sz w:val="24"/>
          <w:szCs w:val="24"/>
          <w:rtl w:val="true"/>
          <w:lang w:bidi="fa-IR"/>
        </w:rPr>
        <w:t xml:space="preserve">: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دانشکده تغذیه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تعداد و نوع واحد 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نظری 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عملی </w:t>
      </w:r>
      <w:r>
        <w:rPr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واحد نظری 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واحد عملی                                        دروس پیش نیاز </w:t>
      </w:r>
      <w:r>
        <w:rPr>
          <w:b/>
          <w:bCs/>
          <w:sz w:val="24"/>
          <w:szCs w:val="24"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درس یا مدرسین</w:t>
      </w:r>
      <w:r>
        <w:rPr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هناز طبیبی آذر                                                                    شماره تماس دانشکده</w:t>
      </w:r>
      <w:r>
        <w:rPr>
          <w:b/>
          <w:bCs/>
          <w:sz w:val="24"/>
          <w:szCs w:val="24"/>
          <w:rtl w:val="true"/>
          <w:lang w:bidi="fa-IR"/>
        </w:rPr>
        <w:t xml:space="preserve">: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" name="BD102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56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220"/>
        <w:gridCol w:w="1840"/>
        <w:gridCol w:w="1980"/>
        <w:gridCol w:w="1260"/>
        <w:gridCol w:w="1260"/>
        <w:gridCol w:w="1670"/>
        <w:gridCol w:w="1800"/>
      </w:tblGrid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اصول کار در آزمایشگاه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MSD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ضطرار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ین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س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لیبرا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ش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محلول سازی و رقت سازی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ول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رم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ود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ی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یتراز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طرز کار و مبانی دستگاه اسپکتوفتومتری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برد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پکتوفتوم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ک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کزیم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همکن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فز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ه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کزیم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تومت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یتر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یتری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وک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پکتوفتومت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HPLC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سم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تو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شکارساز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نج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ح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دروک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ورفور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HPLC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طرز کار و عملکرد دستگاه </w:t>
            </w:r>
            <w:r>
              <w:rPr>
                <w:b/>
                <w:bCs/>
                <w:sz w:val="32"/>
                <w:szCs w:val="32"/>
                <w:lang w:bidi="fa-IR"/>
              </w:rPr>
              <w:t>GC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سم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تو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شکارساز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نج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ح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36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وفا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ربی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وتی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ی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ر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220"/>
        <w:gridCol w:w="1660"/>
        <w:gridCol w:w="1980"/>
        <w:gridCol w:w="1440"/>
        <w:gridCol w:w="1260"/>
        <w:gridCol w:w="1670"/>
        <w:gridCol w:w="1800"/>
      </w:tblGrid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بوکس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ی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یز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ی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B Lotus"/>
                <w:b/>
                <w:bCs/>
                <w:lang w:bidi="fa-IR"/>
              </w:rPr>
              <w:t>HPLC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اکسی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غ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9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220"/>
        <w:gridCol w:w="1660"/>
        <w:gridCol w:w="1980"/>
        <w:gridCol w:w="1440"/>
        <w:gridCol w:w="1260"/>
        <w:gridCol w:w="1670"/>
        <w:gridCol w:w="1800"/>
      </w:tblGrid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یتام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ض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د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قط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نیا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یتراسی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ور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تراز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صول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ل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220"/>
        <w:gridCol w:w="1660"/>
        <w:gridCol w:w="1980"/>
        <w:gridCol w:w="1440"/>
        <w:gridCol w:w="1260"/>
        <w:gridCol w:w="1670"/>
        <w:gridCol w:w="1800"/>
      </w:tblGrid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ا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 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نزوی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پیونی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پکتوفتومت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وک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ناند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ذف در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  <w:r>
        <w:rPr>
          <w:b/>
          <w:b/>
          <w:bCs/>
          <w:rtl w:val="true"/>
          <w:lang w:bidi="fa-IR"/>
        </w:rPr>
        <w:t xml:space="preserve">تجزیه مواد غذایی ویدا پروانه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استانداردهای ملی ایران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sz w:val="28"/>
          <w:szCs w:val="28"/>
          <w:lang w:bidi="fa-IR"/>
        </w:rPr>
        <w:t>Analysis of food constituents, Multon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52:00Z</dcterms:created>
  <dc:creator>Administrator</dc:creator>
  <dc:description/>
  <cp:keywords/>
  <dc:language>en-US</dc:language>
  <cp:lastModifiedBy>GitaMehr</cp:lastModifiedBy>
  <cp:lastPrinted>2010-06-23T15:07:00Z</cp:lastPrinted>
  <dcterms:modified xsi:type="dcterms:W3CDTF">2019-08-14T05:29:00Z</dcterms:modified>
  <cp:revision>6</cp:revision>
  <dc:subject/>
  <dc:title>بسمه تعالی</dc:title>
</cp:coreProperties>
</file>